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25"/>
        <w:gridCol w:w="3115"/>
        <w:gridCol w:w="892"/>
        <w:gridCol w:w="908"/>
        <w:gridCol w:w="900"/>
        <w:gridCol w:w="819"/>
        <w:gridCol w:w="1023"/>
        <w:gridCol w:w="1745"/>
        <w:gridCol w:w="1000"/>
        <w:gridCol w:w="920"/>
      </w:tblGrid>
      <w:tr>
        <w:trPr>
          <w:trHeight w:val="470" w:hRule="atLeast"/>
        </w:trPr>
        <w:tc>
          <w:tcPr>
            <w:tcW w:w="14522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黄 冈 师 范 学 院 申 购 设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清 单 及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能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求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购单位名称（签章）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导签字：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时间：  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要求及参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同类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购置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额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装地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厂商及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作申购报告附件，行数不够可以向下延伸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购报告批准后，需报此表的电子文档至：</w:t>
      </w:r>
      <w:r>
        <w:rPr>
          <w:kern w:val="0"/>
          <w:sz w:val="24"/>
        </w:rPr>
        <w:t>gzc@hgnc.net</w:t>
      </w:r>
      <w:r>
        <w:rPr>
          <w:kern w:val="0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55:00Z</dcterms:created>
  <dc:creator>微软用户</dc:creator>
  <dc:description/>
  <cp:keywords/>
  <dc:language>en-US</dc:language>
  <cp:lastModifiedBy>微软用户</cp:lastModifiedBy>
  <dcterms:modified xsi:type="dcterms:W3CDTF">2008-03-08T08:59:00Z</dcterms:modified>
  <cp:revision>3</cp:revision>
  <dc:subject/>
  <dc:title>黄 冈 师 范 学 院 申 购 设 备 清 单 及 性 能 要 求 表</dc:title>
</cp:coreProperties>
</file>